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7.650, DE 18 DE JANEIRO DE 2007</w:t>
        <w:br/>
        <w:t>DODF DE 22.01.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Exclui da incidência do artigo 1º do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u w:val="single"/>
            <w:lang w:eastAsia="pt-BR"/>
          </w:rPr>
          <w:t>Decreto nº 27.592, de 1º de janeiro de 2007</w:t>
        </w:r>
      </w:hyperlink>
      <w:r>
        <w:rPr>
          <w:rFonts w:eastAsia="Times New Roman" w:cs="Arial" w:ascii="Arial" w:hAnsi="Arial"/>
          <w:i/>
          <w:sz w:val="24"/>
          <w:szCs w:val="24"/>
          <w:lang w:eastAsia="pt-BR"/>
        </w:rPr>
        <w:t>, os ocupantes de cargos em comissão da Central Integrada de Atendimento e Despacho – CIADE da Secretaria de Estado de Segurança Pública e dá outras providênc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O GOVERNADOR DO DISTRITO FEDERAL, no uso das atribuições que lhe confere o artigo 100, incisos VII e XXVI, da Lei Orgânica do Distrito Federal, DECRETA:</w:t>
        <w:br/>
        <w:br/>
        <w:t xml:space="preserve">Art. 1º - Ficam excluídos da incidência do artigo 1º, d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27.592, de 1º de janeiro de 2007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os ocupantes de Cargos em Comissão da Central Integrada de Atendimento e Despacho – CIADE, da estrutura da Secretaria de Estado de Segurança Pública do Distrito Federal.</w:t>
        <w:br/>
        <w:br/>
        <w:t>Art. 2º - Este Decreto entra em vigor na data de sua publicação.</w:t>
        <w:br/>
        <w:br/>
        <w:t>Art. 3º - Revogam-se a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18 de janeiro de 2007</w:t>
        <w:br/>
        <w:t>119º da República e 47º de Brasília</w:t>
        <w:br/>
        <w:t xml:space="preserve">JOSE ROBERTO ARRUD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40sv052%5Csga$%5CSILEG%5CDesenvolvimento%5CVersao_Base%5Clegislacao%5CDistrital%5CDecretos%5CDecretos%202007%5Cdec_27592_07.htm" TargetMode="External"/><Relationship Id="rId3" Type="http://schemas.openxmlformats.org/officeDocument/2006/relationships/hyperlink" Target="../../%5C%5C140sv052%5Csga$%5CSILEG%5CDesenvolvimento%5CVersao_Base%5Clegislacao%5CDistrital%5CDecretos%5CDecretos%202007%5Cdec_27592_0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4:00Z</dcterms:created>
  <dc:creator>Roberto Martinhs Henriques de Moura</dc:creator>
  <dc:description/>
  <dc:language>en-US</dc:language>
  <cp:lastModifiedBy>Usuario</cp:lastModifiedBy>
  <dcterms:modified xsi:type="dcterms:W3CDTF">2012-05-29T18:24:00Z</dcterms:modified>
  <cp:revision>2</cp:revision>
  <dc:subject/>
  <dc:title/>
</cp:coreProperties>
</file>